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l-SI"/>
        </w:rPr>
        <w:t>Oto Pestner v Kra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848860" cy="323913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OTO PESTNER in SPREMLJEVALNA SKUPI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ribližuje se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VELIKI HUMANITARNI KONCERT OTO PESTNER in SPREMLJEVALNA SKUPINA 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ČETRTEK, 26. OKTOBER 2017 OB 19h,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ŠPORTNA DVORANA PLANI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Vstopnina: 15 €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stopnice so že v prodaji v Kavarni in slaščičarni Medeni vrt Šenčur, Zavodu za turizem Kranj, na Gorenjskem glasu in Rdečem križu v Kranju, Bleiweisova 16. Če pokličete na tel. št. 040155868, vam jih na željeno mesto tudi dostavim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Vsa zbrana sredstva bomo namenili za nakup hrane in plačilo položnic socialno ogroženi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RIJAZNO VABLJENI 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VELIKI HUMANITARNI KONCERT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s.si/f/pics/Vabila/KONCERT_OTO_PESTNER_26.10._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2:00Z</dcterms:created>
  <dc:creator>KS</dc:creator>
  <dc:description/>
  <dc:language>en-US</dc:language>
  <cp:lastModifiedBy>KS</cp:lastModifiedBy>
  <dcterms:modified xsi:type="dcterms:W3CDTF">2017-10-17T19:11:00Z</dcterms:modified>
  <cp:revision>2</cp:revision>
  <dc:subject/>
  <dc:title/>
</cp:coreProperties>
</file>