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" cy="3371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t Krajevne skupnosti Bitnje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et Krajevne skupnosti Bitnje je na svoji 23. redni seji v skladu s Pravilnikom o plačah in plačilih občinskim funkcionarjem in nagradah članom svetov krajevnih skupnosti, članom delovnih teles občinskega sveta ter članom drugih občinskih organov, in o povračilih stroškov (Uradni list RS, št. 18/2008) in Navodilom glede izplačevanja nagrad članom svetov krajevnih skupnosti št. 032-43/2008-43/11, z dne 7. 5. 2008, sprejel nasledn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leto 2013 se članom Sveta Krajevne skupnosti Bitnje izplačujejo nagrade za udeležbo in opravljeno delo na seji sveta krajevne skupnosti v skladu s finančnim načrtom Krajevne skupnosti Bitnje in za največ 4 seje letno. V skladu s Proračunom Mestne občine Kranj za leto 2013 se nagrada za posamezno sejo za leto 2013 določa v skupnem nominalnem bruto znesku (z vključenim 6% prispevkom za pokojninsko in invalidsko zavarovanje) za predsednika 34,60 € in za člana 17,3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62/13</w:t>
      </w:r>
    </w:p>
    <w:p>
      <w:pPr>
        <w:pStyle w:val="Normal"/>
        <w:rPr/>
      </w:pPr>
      <w:r>
        <w:rPr/>
        <w:t>Datum: 17. 1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</w:t>
      </w:r>
      <w:r>
        <w:rPr/>
        <w:t>Boris Ob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redsednik Sveta 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7:00Z</dcterms:created>
  <dc:creator>Kr.Sk.B</dc:creator>
  <dc:description/>
  <cp:keywords/>
  <dc:language>en-US</dc:language>
  <cp:lastModifiedBy>Kr.Sk.B</cp:lastModifiedBy>
  <dcterms:modified xsi:type="dcterms:W3CDTF">2013-01-17T00:05:00Z</dcterms:modified>
  <cp:revision>2</cp:revision>
  <dc:subject/>
  <dc:title> </dc:title>
</cp:coreProperties>
</file>