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IRENDAJ 2012 – 26. AVGUST 2012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REKREATURTM – 26. AVGUST 2012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reditev vodita Mojca Kepic, Špela Hom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rnik dogodkov: Tatjana Obl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jice Direndaj: Lanske temno modre, kdor je nima, jo bo dobil pri Tatja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merokazi: Boris Oblak, smerokazi RekreaturTM: Andrej Zalok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tvoritev obnovljenega otroškega igrišča – govor Boris Obl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hod: Marjeta Kern, Judita Stanonik - pripraviti zapestnice za obiskoval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dbojka na mivki: zadolženi Zvone Hafnar, Fric, Bor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praviti bone za hrano in pijačo (Boris), dogovoriti se za pijačo (z Zoro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praviti načrt tekem (Zvone, Fric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brati ekipe (Zvone, Fric, Bori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troške delavnice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taša Hafn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taša Šušteršič Jeršin – frizersk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la Hafnar – tatuj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rjana Jekovec – igre z otrok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Tatjana in Mateja pregledata, kaj imamo na zalogi in pripravita delavn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ojca Mavec in Anica Polajnar: pravljica + ustvarjanje na temo pravlj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itnje imamo talent: vodijo Mojca K., Špela Homan, Katja Gorzetti, prijave zbiramo na vhodu, oder pod gadafijem, poiskati plak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ojnica RK: merjenje krvnega sladkorja, pritiska, uredi Marjana 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Golobi – Marjan – Tatjana vpraš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metna varnost – Tatjana Kocijančič, kontaktira Tatjana Oblak, oldtimerji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voriščni sejem uporabnih stvari: izmenjava šolskih potrebščin, igrače, knjige DVD-ji, CD-ji, videokase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voriščni sejem tudi po vasi: table se dobijo pri Marjani in Tatja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K Bitnje – športne aktivnosti – razne rekvizite lahko dobijo v vrtcu (kolebnice, žoge, koš) – Janez Stano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Hrana: Milan Mavec, Mirjana – palačinke (poskrbita tudi za sestavine), preveriti, koliko je še pribora, krožnikov, kozarcev (Tatjana, Mateja, Mojca M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Golaž ali pasulj – Boris O. – 200 porcij – preveri, kdaj je zadnji čas za naročilo oz. odjavo naroči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ijača: poskrbi Tatjana M. O. (Marko – trgovina Janj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GD Bitnje: gasilske ig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glaševanje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adio Kranj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adio Sor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orenjski gla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trine po vas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rgovina Mak, knjižnic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ečji plakati na trgovino Mercator, vrtec (naredi Marjan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taki v vsako gospodinjstvo – v nabiralnikih 17. 8. – vsebina letaka: Direndaj in RekreaturTM – oblikuje Danaja, besedilo Mateja in Andrej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glaševanje iz kombija. Franci Vilfan, Jure Eržen – dan pred prireditvijo (Špela Homan) – zadolženi obe Katarini, če se to da izve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zvočenje: Saša Ziher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lopi in mize: pripravijo gasilci – 20 kompleto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ojnica DU Žabnica – Bitnje – babičino pecivo: Od 13. ure dalje, prej pridejo na kosilo. Stojnica na začetku igrišča – sprejem kolesarjev Rekreatur TM. Marjana speče potice. Sprejem s harmoniko. Tatjana, poiskati harmonikaša (Špela, Farič?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ekreaturTM – kolesarji bodo prikolesarili nekje od 14. do 16. 30 ure in se ustavili na igrišč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46:00Z</dcterms:created>
  <dc:creator>Aleš</dc:creator>
  <dc:description/>
  <cp:keywords/>
  <dc:language>en-US</dc:language>
  <cp:lastModifiedBy>Kr.Sk.B</cp:lastModifiedBy>
  <dcterms:modified xsi:type="dcterms:W3CDTF">2012-08-20T20:46:00Z</dcterms:modified>
  <cp:revision>2</cp:revision>
  <dc:subject/>
  <dc:title>DIRENDAJ 2012 – 26</dc:title>
</cp:coreProperties>
</file>