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Vabilo</w:t>
      </w:r>
    </w:p>
    <w:p>
      <w:pPr>
        <w:pStyle w:val="Brezrazmikov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 okviru projekta Sorško polje – Približajmo se naravi </w:t>
      </w:r>
    </w:p>
    <w:p>
      <w:pPr>
        <w:pStyle w:val="Brezrazmikov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bimo vse tiste, ki vam ni vseeno v kakšnem okolju živimo in kakšno hrano uživamo na</w:t>
      </w:r>
    </w:p>
    <w:p>
      <w:pPr>
        <w:pStyle w:val="Brezrazmikov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rugo predavanje z naslovom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»POSTOPEK DO STATUSA EKOLOŠKEGA PRIDELOVALCA IN NA KAJ MORAMO BITI POZORNI PRI NAKUPU EKOLOŠKO PRIDELANE HRANE«</w:t>
      </w:r>
    </w:p>
    <w:p>
      <w:pPr>
        <w:pStyle w:val="Brezrazmikov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 bo v sredo, 14. decembra 2011, ob 19. uri,</w:t>
      </w:r>
    </w:p>
    <w:p>
      <w:pPr>
        <w:pStyle w:val="Brezrazmikov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 dvorani kulturnega doma v Sv. Duhu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 zahtevami za ekološko kmetovanje, postopkom vključitve v kontrolo, pridobitvijo certifikata, kako poteka kontrola, primerjavo subvencij, ter kako kupovati ekološko pridelano hrano nas bo seznanil </w:t>
      </w:r>
      <w:r>
        <w:rPr>
          <w:rFonts w:cs="Verdana" w:ascii="Verdana" w:hAnsi="Verdana"/>
          <w:b/>
          <w:sz w:val="24"/>
          <w:szCs w:val="24"/>
        </w:rPr>
        <w:t xml:space="preserve">g. BERNARD SADEK, koordinator kontrole ekološkega kmetijstva z Inštituta za kontrolo in certifikacijo </w:t>
      </w:r>
      <w:r>
        <w:rPr>
          <w:rFonts w:cs="Arial" w:ascii="Verdana" w:hAnsi="Verdana"/>
          <w:b/>
          <w:color w:val="000000"/>
          <w:sz w:val="24"/>
          <w:szCs w:val="24"/>
        </w:rPr>
        <w:t>Univerze v Mariboru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Tretje predavanje z naslovom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»</w:t>
      </w:r>
      <w:r>
        <w:rPr>
          <w:rStyle w:val="StrongEmphasis"/>
          <w:rFonts w:cs="Verdana" w:ascii="Verdana" w:hAnsi="Verdana"/>
          <w:sz w:val="28"/>
          <w:szCs w:val="28"/>
        </w:rPr>
        <w:t>BIODINAMIČNO KMETOVANJE IN SAMOOSKRBA IZ DOMAČEGA VRTA</w:t>
      </w:r>
      <w:r>
        <w:rPr>
          <w:rFonts w:cs="Verdana" w:ascii="Verdana" w:hAnsi="Verdana"/>
          <w:b/>
          <w:sz w:val="28"/>
          <w:szCs w:val="28"/>
        </w:rPr>
        <w:t xml:space="preserve"> (brez kemije)«</w:t>
      </w:r>
    </w:p>
    <w:p>
      <w:pPr>
        <w:pStyle w:val="Brezrazmikov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 v sredo, 11. januarja 2012, ob 19. uri,</w:t>
      </w:r>
    </w:p>
    <w:p>
      <w:pPr>
        <w:pStyle w:val="Brezrazmikov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 Osnovni šoli Orehek Kranj na Zasavski cesti 53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ko s pomočjo zdravilnih zelišč do zdrave hrane, zdravih domačih živali in zdravja v družini brez zdravnikov, ter biodinamično pridelavo vrtnin, poljščin, mesa in mleka nam bo predstavila </w:t>
      </w:r>
      <w:r>
        <w:rPr>
          <w:rFonts w:cs="Verdana" w:ascii="Verdana" w:hAnsi="Verdana"/>
          <w:b/>
          <w:sz w:val="24"/>
          <w:szCs w:val="24"/>
        </w:rPr>
        <w:t>ga. MIHAELA ZALOKAR, biodinamična kmetovalka z Demeter certifikatom od leta 1998, prej pa brez umetnih gnojil in kemije, ter s svojimi semeni, od ustanovitve predsednica Društva Ajda Gorenjska</w:t>
      </w:r>
      <w:r>
        <w:rPr>
          <w:rFonts w:cs="Arial" w:ascii="Verdana" w:hAnsi="Verdana"/>
          <w:b/>
          <w:color w:val="000000"/>
          <w:sz w:val="24"/>
          <w:szCs w:val="24"/>
        </w:rPr>
        <w:t>. G. FRANC ZAVODNIK, biodinamični kmetovalec in direktor zavoda Demeter pa nam bo predstavil, kako vstopiti v Demeter kontrolo in pridobiti Demeter certifika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Kogar zanima več o tej temi, se lahko prijavi na 20. urni </w:t>
      </w:r>
      <w:r>
        <w:rPr>
          <w:rStyle w:val="Emphasis"/>
          <w:rFonts w:cs="Arial" w:ascii="Arial" w:hAnsi="Arial"/>
          <w:bCs/>
          <w:color w:val="000000"/>
        </w:rPr>
        <w:t>ZAČETNI TEČAJ BIODINAMIKE</w:t>
      </w:r>
      <w:r>
        <w:rPr>
          <w:rFonts w:cs="Arial" w:ascii="Verdana" w:hAnsi="Verdana"/>
          <w:color w:val="000000"/>
        </w:rPr>
        <w:t>, ki se bo pričel 20.1.2012 v OŠ Žabnica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em, kaj lahko naredimo za sebe in za okolje – tu, pri nas, za naše Sorško polje, teče beseda v sklopu 6 predavanj, ki potekajo </w:t>
      </w:r>
      <w:r>
        <w:rPr>
          <w:rFonts w:cs="Verdana" w:ascii="Verdana" w:hAnsi="Verdana"/>
          <w:b/>
        </w:rPr>
        <w:t xml:space="preserve">od novembra 2011 do aprila 2012, vsako drugo sredo v mesecu, ob 19. uri  </w:t>
      </w:r>
      <w:r>
        <w:rPr>
          <w:rFonts w:cs="Verdana" w:ascii="Verdana" w:hAnsi="Verdana"/>
        </w:rPr>
        <w:t>v prostorih krajevnih skupnosti na Sorškem polju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sledečih predavanjih bomo govorili še o naslednjih temah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 semenih – zakaj izbrati ekološka semena?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Verdana" w:ascii="Verdana" w:hAnsi="Verdana"/>
        </w:rPr>
        <w:t>- o aktivnostih na Biotehniškem centru Naklo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 aktivnostih kmetijsko svetovalne službe na področju ekološke pridelave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 pomenu ekološko pridelane hrane za človekovo zdravje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edstavili okoliške ekološke kmetije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davanja bomo skušali popestriti tudi s krajšim kulturnim programo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av vsi – kmetje, vrtičkarji in potrošniki ste vabljeni na drugo in vsa naslednja predavanja </w:t>
      </w:r>
      <w:r>
        <w:rPr>
          <w:rFonts w:cs="Verdana" w:ascii="Verdana" w:hAnsi="Verdana"/>
        </w:rPr>
        <w:t>(vabila so objavljena na spletnih straneh krajevnih skupnosti, v pisnih medijih, koledarjih prireditev, oglasnih mestih in nekaterih elektronskih medijih na območju Sorškega polja)</w:t>
      </w:r>
      <w:r>
        <w:rPr>
          <w:rFonts w:cs="Verdana" w:ascii="Verdana" w:hAnsi="Verdana"/>
          <w:b/>
        </w:rPr>
        <w:t>, pa tudi k sodelovanju pri organizaciji predavanj in drugih aktivnosti. S skupnimi močmi želimo ustvarjati boljše možnosti za zdravo življenje v našem okolju in pristnejše sožitje z naravo, ter spodbuditi k tesnejšemu sodelovanju krajane celotnega območja, ki obkroža Sorško polj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stopnine ni, dobrodošli pa so prostovoljni prispevki za pokritje dela stroškov organizacije predavanj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klopu projekta želimo omogočiti tudi dostop do novic »Skupaj za zdravje človeka in narave«, ki jih že lahko dobite v vrtcu Bitnje, prodajalni kmetije pr`Gregorc v Prašah, frizerskem salonu Ostriženi Nace v Mavčičah in Kmetijski trgovini Cegnar v Virmašah (prosim, da mi sporočite lokacije še v ostalih krajevnih skupnostih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Za morebitne predloge in pomoč pri organizaciji pokličite  041 348 199 ali matjaz.jerala@siol.net</w:t>
      </w:r>
    </w:p>
    <w:p>
      <w:pPr>
        <w:pStyle w:val="Odstavekseznama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Odstavekseznama"/>
        <w:spacing w:before="0" w:after="200"/>
        <w:ind w:left="0" w:hanging="0"/>
        <w:contextualSpacing/>
        <w:jc w:val="center"/>
        <w:rPr/>
      </w:pPr>
      <w:r>
        <w:rPr>
          <w:rFonts w:cs="Verdana" w:ascii="Verdana" w:hAnsi="Verdana"/>
          <w:sz w:val="28"/>
          <w:szCs w:val="28"/>
        </w:rPr>
        <w:t>Vabijo krajevne skupnosti z območja Sorškega polj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3:00Z</dcterms:created>
  <dc:creator>Matjaz</dc:creator>
  <dc:description/>
  <dc:language>en-US</dc:language>
  <cp:lastModifiedBy>Tanja</cp:lastModifiedBy>
  <cp:lastPrinted>2011-11-08T09:33:00Z</cp:lastPrinted>
  <dcterms:modified xsi:type="dcterms:W3CDTF">2011-11-22T07:13:00Z</dcterms:modified>
  <cp:revision>2</cp:revision>
  <dc:subject/>
  <dc:title>Vabilo</dc:title>
</cp:coreProperties>
</file>