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grišču Sp. Bitnje pri nogometnem klubu je bil opravljen pregled nad igrali. Na igrišču je 8 igral in 2 klopi, od tega je 5 igral ustreznih in 3 so neustrezna. Sledi opis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GRIŠČE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b/>
        </w:rPr>
        <w:t xml:space="preserve">KRAJEVNA SKUPNOST BITNJE  - </w:t>
      </w:r>
      <w:r>
        <w:rPr>
          <w:rFonts w:cs="Times New Roman" w:ascii="Times New Roman" w:hAnsi="Times New Roman"/>
        </w:rPr>
        <w:t>pri nogometnem igrišč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GLED OPRAVLJEN DNE</w:t>
      </w:r>
      <w:r>
        <w:rPr>
          <w:rFonts w:cs="Times New Roman" w:ascii="Times New Roman" w:hAnsi="Times New Roman"/>
        </w:rPr>
        <w:t>:  29.09.2008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700"/>
        <w:gridCol w:w="25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.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G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E-Z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TOVLJENE POMANJKLJIV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ODPRAVE POMANJKLJIV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A VAROVALNA PODLAG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A PONJAVA NA PESKOVNIKU/kom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INSKA GUGALN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raj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a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blizu druge lesene gugal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varovalnega območja</w:t>
            </w:r>
          </w:p>
          <w:p>
            <w:pPr>
              <w:pStyle w:val="Normal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stranitev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ENA GUGAL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no obrabljen l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varovalne podlage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nje  in obdelava lesenih delov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titev varovalne podlage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2 (5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NIRANO</w:t>
            </w:r>
            <w:r>
              <w:rPr>
                <w:rFonts w:cs="Times New Roman" w:ascii="Times New Roman" w:hAnsi="Times New Roman"/>
              </w:rPr>
              <w:t xml:space="preserve"> PLE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adnji strani manjka čep na vija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varovalne podlage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titev če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titev varovalne podla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2 (7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ENA K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ljena je preblizu zgornjega plezal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vitev na ustrezno območje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KO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lo miv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utje miv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ENI Č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ranite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MET - KO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kajoča čepa za zaščito vijaka pod lesenim sedež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očaju za noge in roke ni zaščite vijak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n temelj ,ni varovalne pod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titev čep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čita vijak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titev mod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 je delno dotrajana, slem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varovalne pod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stitev novih slemenov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titev varovalne pod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2(5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9:00Z</dcterms:created>
  <dc:creator> </dc:creator>
  <dc:description/>
  <cp:keywords/>
  <dc:language>en-US</dc:language>
  <cp:lastModifiedBy>Boris Oblak</cp:lastModifiedBy>
  <dcterms:modified xsi:type="dcterms:W3CDTF">2009-02-24T12:49:00Z</dcterms:modified>
  <cp:revision>2</cp:revision>
  <dc:subject/>
  <dc:title>Na igrišču Sp</dc:title>
</cp:coreProperties>
</file>