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K BITNJ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ZG.BITNJE 25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09 ŽANIC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ESTNA OBČINA KRANJ, KS BITNJ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ZADEVA: IZGRADNJA ŠPORTNEGA PARKA BITNJ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Predlog NK Bitnj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K BITNJE deluje že 25 let na lokaciji bodočega športnega parka v Sp. Bitnjah. NK Bitnje uporablj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lokacijo v Sp.Bitnjah za svoje potrebe ; igranje nogometnih tekem, treniranje ekip ter rekreacija občanov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K BITNJE ni lastnik zemljišč na katerih izvaja svojo dejavnost, lastnikom plačujemo najemnin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V samo izgradnjo športnega parka je NK Bitnje že ogromno vložil in naredil na infrastrukturi ( tako z lastnimi sredstvi kot z prostovoljnim delom članov NK Bitnje) in izgradnji igrišč sledeč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 izgradil nogometno igrišč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 izgradil balinišč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 izgradil stavbo in slačilnice za potrebe nogometašev kot tudi ostalih krajano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4. uredil okolic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 na zemljišča kjer stoji stavba pripeljal elektriko, vodo, uredil odtoke, telefon in kabelsko TV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K BITNJE se strinja z izgradnjo športnega parka v Sp.Bitnjah in predlaga MO Kranj da za potrebe NK BITNJE,KS BITNJE kot tudi ostali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zainteresiranih društev naredi sledeč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PRVA FAZ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uredi naj se pravni status bodočega Športnega parka v Bitnjah; lastnik MO KRANJ, upravljalec Zavod za šport Kranj, uporabnik NK BITNJ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2. ugotovi  naj se dosedanji vložek NK Bitnje v izgradnjo športnega parka Bitnje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RUGA FAZ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 odkupi naj se zemljišča od lastnikov: rimskokatoliška cerkev, Kalan Boris,Hafner Milan, Jenko. Glede na velikost in ceno zemljišč prelagamo da se najprej odkupi manjše parcele in sicer 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- parcela KALAN BORISA – se prodaj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- parcela JENK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- parcela HAFNAR MILANA 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- parcela rimskokatoliške cerkve v izmeri cca. 400 m2, kjer stoji stavba – v zaključni fazi odkup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TRETJA FAZ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  na parcelah JENKO ali rimsko katoliški ( poleg stavbe ) po  dogovoru in izdelanem projektu naj se izgradi za potrebe krajanov Bitnja sledeč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- košarkaško-rokometno igrišče ; skupno na eni lokacij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- parkirni prostor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ČETRTA FAZ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  naj se gre v generalno adaptacijo stare ali izgradnjo nove stavbe za potrebe NK BITNJE, KS BITNJE in ostalih zainteresiranih skup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PETA FAZ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.   naj se odkupi ( menjava , najem ) še vsa ostala zemljišča ( NK Bitnje je svoj predlog in vizijo že oddal )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redlog projektne skupine KS BITNJE ne upošteva dejstva, da stavba že stoji in jo je izgradil NK BITNJE ; res sicer brez dovoljenj, kar pa ob legalizaciji objekta ni taka težav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ama stavba bi ob adaptaciji  mansarde ( 100m2) popolnoma zadostovala za potrebe KS Bitnje ( do sedaj 28 m2 ) in ostalih zainteresiranih društev v Bitnjah, ki nimajo svojih prostorov za delovanje, NK Bitnje jim bo te prostore brezplačno odd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Za mlado generacijo v Bitnjah ni možnosti za rekreacijo razen na nogometnem igrišču. NK Bitnje meni da naj bo to prioriteta MO Kranj; odkup zemljišč in izgradnja novih športni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grišč ( košarka,rokomet...) saj mladi v Bitnjah nimajo možnosti za rekreacijo.Prava sramota je da v Bitnjah ni možnosti za igranje košarke, rokometa....saj preprosto teh igrišč ni. Posledično pa vemo  kaj se dogaja na področju drog, kriminilitete, mladostniškega nasilja. Dajmo mladini možnost športnega udejstvovanja; mladina je naša bodočnost in priorite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Za potrebe KS Bitnje in ostalih zainteresiranih skupin pa se lahko uporablja  mansar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a stavbi ki je izgradil NK Bitnje in bi ob minimalnem vložku popolnoma zadostovala za potrebe KS Bitnje in ostalih zainteresiranih skupi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eastAsia="sl-S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0</Characters>
  <CharactersWithSpaces>2979</CharactersWithSpaces>
  <Company>Indian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2:27:00Z</dcterms:created>
  <dc:creator>TOMAZ</dc:creator>
  <dc:description/>
  <dc:language>en-US</dc:language>
  <cp:lastModifiedBy/>
  <cp:lastPrinted>1980-06-03T08:41:00Z</cp:lastPrinted>
  <dcterms:modified xsi:type="dcterms:W3CDTF">2008-06-18T22:27:00Z</dcterms:modified>
  <cp:revision>2</cp:revision>
  <dc:subject/>
  <dc:title>NK BIT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kra merilne naprave</vt:lpwstr>
  </property>
</Properties>
</file>