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9080</wp:posOffset>
                </wp:positionH>
                <wp:positionV relativeFrom="paragraph">
                  <wp:posOffset>1177290</wp:posOffset>
                </wp:positionV>
                <wp:extent cx="1200150" cy="161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0.4pt;margin-top:92.7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8930</wp:posOffset>
                </wp:positionH>
                <wp:positionV relativeFrom="paragraph">
                  <wp:posOffset>6549390</wp:posOffset>
                </wp:positionV>
                <wp:extent cx="1200150" cy="161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pt;margin-top:515.7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81330</wp:posOffset>
                </wp:positionH>
                <wp:positionV relativeFrom="paragraph">
                  <wp:posOffset>1177290</wp:posOffset>
                </wp:positionV>
                <wp:extent cx="1219200" cy="53727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pt;margin-top:92.7pt;width:0pt;height:0pt" type="_x0000_t32">
                <v:stroke color="red" weight="158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45210</wp:posOffset>
                </wp:positionH>
                <wp:positionV relativeFrom="paragraph">
                  <wp:posOffset>3879850</wp:posOffset>
                </wp:positionV>
                <wp:extent cx="779780" cy="1504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030a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pt;margin-top:305.5pt;width:0pt;height:0pt" type="_x0000_t32">
                <v:stroke color="#7030a0" weight="12600" dashstyle="longdash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767965" cy="7598410"/>
            <wp:effectExtent l="0" t="0" r="0" b="0"/>
            <wp:docPr id="5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033" t="26796" r="43737" b="24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759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2954020</wp:posOffset>
                </wp:positionV>
                <wp:extent cx="902970" cy="873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87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močje preplastitve ceste R2-210/110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pt;height:68.8pt;mso-wrap-distance-left:9.05pt;mso-wrap-distance-right:9.05pt;mso-wrap-distance-top:0pt;mso-wrap-distance-bottom:0pt;margin-top:232.6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močje preplastitve ceste R2-210/1109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380</wp:posOffset>
                </wp:positionH>
                <wp:positionV relativeFrom="paragraph">
                  <wp:posOffset>1035685</wp:posOffset>
                </wp:positionV>
                <wp:extent cx="1050290" cy="3079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km 1.680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pt;height:24.25pt;mso-wrap-distance-left:9.05pt;mso-wrap-distance-right:9.05pt;mso-wrap-distance-top:0pt;mso-wrap-distance-bottom:0pt;margin-top:81.55pt;mso-position-vertical-relative:text;margin-left:2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km 1.6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4780</wp:posOffset>
                </wp:positionH>
                <wp:positionV relativeFrom="paragraph">
                  <wp:posOffset>6339205</wp:posOffset>
                </wp:positionV>
                <wp:extent cx="1066800" cy="3111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km 4.100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24.5pt;mso-wrap-distance-left:9.05pt;mso-wrap-distance-right:9.05pt;mso-wrap-distance-top:0pt;mso-wrap-distance-bottom:0pt;margin-top:499.15pt;mso-position-vertical-relative:text;margin-left:11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km 4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KS Bitnje</w:t>
      </w:r>
    </w:p>
    <w:p>
      <w:pPr>
        <w:pStyle w:val="Normal"/>
        <w:jc w:val="both"/>
        <w:rPr/>
      </w:pPr>
      <w:r>
        <w:rPr/>
        <w:t>S sanacijo poškodovane površine (plombe) se prične v Spodnjih Bitnjah (polovica predvidenega odseka) in se izvaja do konca predvidene sanacije, pred šolo v Žabnici. Nato se mehanizacija obrne v smeri Kranja in se sanacija plomb izvaja do začetka odseka – priključek za pokopališče v Zgornjih Bitnjah. Od tu se izvede sanacija plomb še do pričetka del v smeri Žabnice.  Navedena dela se bodo izvajala v premični polovični zapori prometa.</w:t>
      </w:r>
    </w:p>
    <w:p>
      <w:pPr>
        <w:pStyle w:val="Normal"/>
        <w:jc w:val="both"/>
        <w:rPr/>
      </w:pPr>
      <w:r>
        <w:rPr/>
        <w:t>V soboto in nedeljo je predvidena popolna zapora prometa na odseku od Spodnjih Bitenj (polovica predvidenega odseka) do OŠ Žabnica. V teh dnevih se izvaja nadgradnja vozišča z nosilno in obrabno plastjo.</w:t>
      </w:r>
    </w:p>
    <w:p>
      <w:pPr>
        <w:pStyle w:val="Normal"/>
        <w:jc w:val="both"/>
        <w:rPr/>
      </w:pPr>
      <w:r>
        <w:rPr/>
        <w:t>Glede na plan se naslednji vikend ponovno v popolni zapori izvede nadgradnja vozišča z nosilno in obrabno plastjo na odseku od Spodnjih Bitenj do začetka odseka v Zgornjih Bitnjah (priključek za pokopališče).</w:t>
      </w:r>
    </w:p>
    <w:p>
      <w:pPr>
        <w:pStyle w:val="Normal"/>
        <w:jc w:val="both"/>
        <w:rPr/>
      </w:pPr>
      <w:r>
        <w:rPr/>
        <w:t>Vsa ostala dela na dogradnji bankin, izvedbi asfaltnih in makadamskih priključkov se bodo izvajala v okviru polovične zapore prometa.</w:t>
      </w:r>
    </w:p>
    <w:p>
      <w:pPr>
        <w:pStyle w:val="Normal"/>
        <w:jc w:val="both"/>
        <w:rPr/>
      </w:pPr>
      <w:r>
        <w:rPr/>
        <w:t>V primeru neugodnih vremenskih pogojev je možen zamik posameznih fa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Gorenjska gradbena družba d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59:00Z</dcterms:created>
  <dc:creator>Mitja Erjavec</dc:creator>
  <dc:description/>
  <dc:language>en-US</dc:language>
  <cp:lastModifiedBy>Mirjana Jurjevec</cp:lastModifiedBy>
  <dcterms:modified xsi:type="dcterms:W3CDTF">2013-10-09T06:59:00Z</dcterms:modified>
  <cp:revision>2</cp:revision>
  <dc:subject/>
  <dc:title/>
</cp:coreProperties>
</file>