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J/tatjana/osebno/vaterpolo/članek srecanje.doc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LADI KRANJSKI VATERPOLISTI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tari od 10 do 14 let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terpolo v Kranju ima podmladek, ki z veseljem obiskuje vsakodnevne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ninge, vikend tekme  in upa na boljše čase.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</w:rPr>
        <w:t>Kot je znano, je AVK Triglav v težkem finančnem stanju. Tako so se mladi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terpolisti s pomočjo staršev, da bi si  izboljšali pogoje za delo,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očili in sami poprijeli za delo. V zadnjih mesecih so zbrali že nekaj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ejnerjev papirja.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27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g-4505.jpg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nedeljo 01.06. smo organizirali srečanje s starši. Najprej smo imeli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iralno akcijo papirja. Sledila je zagrizena tekma, kjer so se pomerili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ši z mladimi vaterpolisti in kljub močni volji in fizični premoči, so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ši morali priznati poraz. Srečanje smo zaključili s prijetnim druženjem,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</w:rPr>
        <w:t>kjer smo se posladkali z doma pripravljenimi priboljški in obdarili vse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gnane mlade vaterpoliste s simboličnimi nagradami. 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2700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g-4572.jpg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t informacijo naj navedemo še, da se bodo naši mladi vaterpolisti konec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eca borili za prvo mesto v slovenski ligi. Upam, da se jim bo kljub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bim pogojem za delo, skrita želja izpolnila in da bo v Kranju zopet zavel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di duh po vaterpol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Tatjana Ob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1:00Z</dcterms:created>
  <dc:creator>tatjana</dc:creator>
  <dc:description/>
  <cp:keywords/>
  <dc:language>en-US</dc:language>
  <cp:lastModifiedBy>Boris Oblak</cp:lastModifiedBy>
  <dcterms:modified xsi:type="dcterms:W3CDTF">2008-06-03T11:12:00Z</dcterms:modified>
  <cp:revision>6</cp:revision>
  <dc:subject/>
  <dc:title>MLADI KRANJSKI VATERPOLISTI </dc:title>
</cp:coreProperties>
</file>