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Arial MT;Arial" w:hAnsi="Arial MT;Arial" w:cs="Arial"/>
          <w:b/>
          <w:b/>
          <w:bCs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316230</wp:posOffset>
            </wp:positionV>
            <wp:extent cx="2400300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MT;Arial" w:hAnsi="Arial MT;Arial"/>
          <w:b/>
          <w:bCs/>
          <w:sz w:val="36"/>
          <w:szCs w:val="36"/>
          <w:lang w:val="en-US"/>
        </w:rPr>
        <w:t xml:space="preserve">VLOGA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MT;Arial" w:hAnsi="Arial MT;Arial" w:cs="Arial"/>
          <w:b/>
          <w:b/>
          <w:bCs/>
          <w:sz w:val="40"/>
          <w:szCs w:val="40"/>
          <w:lang w:val="en-US"/>
        </w:rPr>
      </w:pPr>
      <w:r>
        <w:rPr>
          <w:rFonts w:cs="Arial" w:ascii="Arial MT;Arial" w:hAnsi="Arial MT;Arial"/>
          <w:b/>
          <w:bCs/>
          <w:sz w:val="36"/>
          <w:szCs w:val="36"/>
          <w:lang w:val="en-US"/>
        </w:rPr>
        <w:t>ZA REGISTRACIJO IGRALCA</w:t>
      </w:r>
    </w:p>
    <w:p>
      <w:pPr>
        <w:pStyle w:val="Normal"/>
        <w:jc w:val="left"/>
        <w:rPr>
          <w:rFonts w:ascii="Arial MT;Arial" w:hAnsi="Arial MT;Arial" w:cs="Arial"/>
          <w:b/>
          <w:b/>
          <w:bCs/>
          <w:sz w:val="20"/>
          <w:szCs w:val="20"/>
          <w:lang w:val="en-US"/>
        </w:rPr>
      </w:pPr>
      <w:r>
        <w:rPr>
          <w:rFonts w:cs="Arial" w:ascii="Arial MT;Arial" w:hAnsi="Arial MT;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19"/>
          <w:szCs w:val="20"/>
          <w:lang w:val="en-US"/>
        </w:rPr>
      </w:pPr>
      <w:r>
        <w:rPr>
          <w:b/>
          <w:bCs/>
          <w:sz w:val="19"/>
          <w:szCs w:val="20"/>
          <w:lang w:val="en-U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94"/>
        <w:gridCol w:w="180"/>
        <w:gridCol w:w="704"/>
        <w:gridCol w:w="16"/>
        <w:gridCol w:w="900"/>
        <w:gridCol w:w="540"/>
        <w:gridCol w:w="720"/>
        <w:gridCol w:w="180"/>
        <w:gridCol w:w="540"/>
        <w:gridCol w:w="666"/>
        <w:gridCol w:w="234"/>
        <w:gridCol w:w="641"/>
      </w:tblGrid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>Nogometni klub :</w:t>
            </w:r>
          </w:p>
        </w:tc>
        <w:tc>
          <w:tcPr>
            <w:tcW w:w="59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/>
              </w:rPr>
            </w:r>
            <w:r>
              <w:rPr>
                <w:sz w:val="24"/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Pristojni registracijski organ (označi) 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NZ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0" w:name="__Fieldmark__1_742358672"/>
            <w:bookmarkStart w:id="1" w:name="__Fieldmark__1_742358672"/>
            <w:bookmarkEnd w:id="1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Združenje klubov 1. SNL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" w:name="__Fieldmark__2_742358672"/>
            <w:bookmarkStart w:id="3" w:name="__Fieldmark__2_742358672"/>
            <w:bookmarkEnd w:id="3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MNZ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4" w:name="__Fieldmark__3_742358672"/>
            <w:bookmarkStart w:id="5" w:name="__Fieldmark__3_742358672"/>
            <w:bookmarkEnd w:id="5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>Priimek in ime igralca :</w:t>
            </w:r>
          </w:p>
        </w:tc>
        <w:tc>
          <w:tcPr>
            <w:tcW w:w="59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/>
              </w:rPr>
            </w:r>
            <w:r>
              <w:rPr>
                <w:sz w:val="24"/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en-US"/>
              </w:rPr>
              <w:t>Datum rojstva :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35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Državljanstvo :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35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Številka športne izkaznice :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35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35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Stari (prejšnji) klub :</w:t>
            </w:r>
          </w:p>
        </w:tc>
        <w:tc>
          <w:tcPr>
            <w:tcW w:w="29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Država :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Status v starem (prejšnjem) klubu :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Amater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6" w:name="__Fieldmark__10_742358672"/>
            <w:bookmarkStart w:id="7" w:name="__Fieldmark__10_742358672"/>
            <w:bookmarkEnd w:id="7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rofesionalec</w:t>
            </w:r>
          </w:p>
        </w:tc>
        <w:tc>
          <w:tcPr>
            <w:tcW w:w="1541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8" w:name="__Fieldmark__11_742358672"/>
            <w:bookmarkStart w:id="9" w:name="__Fieldmark__11_742358672"/>
            <w:bookmarkEnd w:id="9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pl-PL"/>
              </w:rPr>
            </w:pPr>
            <w:r>
              <w:rPr>
                <w:rFonts w:cs="Arial"/>
                <w:sz w:val="19"/>
                <w:szCs w:val="19"/>
                <w:lang w:val="pl-PL"/>
              </w:rPr>
              <w:t>Veljavnost pogodbe (v starem klubu) :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od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do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1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  <w:tc>
          <w:tcPr>
            <w:tcW w:w="1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Status (v novem klubu) :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Amater</w:t>
            </w:r>
          </w:p>
        </w:tc>
        <w:tc>
          <w:tcPr>
            <w:tcW w:w="1456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0" w:name="__Fieldmark__14_742358672"/>
            <w:bookmarkStart w:id="11" w:name="__Fieldmark__14_742358672"/>
            <w:bookmarkEnd w:id="11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rofesionalec</w:t>
            </w:r>
          </w:p>
        </w:tc>
        <w:tc>
          <w:tcPr>
            <w:tcW w:w="154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2" w:name="__Fieldmark__15_742358672"/>
            <w:bookmarkStart w:id="13" w:name="__Fieldmark__15_742358672"/>
            <w:bookmarkEnd w:id="13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Veljavnost pogodbe (za profesionalce) :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od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do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Številka pogodbe :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35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591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>Obvezne priloge (ustrezno označi) :</w:t>
            </w:r>
          </w:p>
        </w:tc>
        <w:tc>
          <w:tcPr>
            <w:tcW w:w="591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>A.</w:t>
            </w:r>
            <w:r>
              <w:rPr>
                <w:rFonts w:cs="Arial"/>
                <w:sz w:val="19"/>
                <w:szCs w:val="19"/>
                <w:lang w:val="en-US"/>
              </w:rPr>
              <w:t xml:space="preserve"> Fotokopija osebnega dokumenta </w:t>
            </w:r>
          </w:p>
        </w:tc>
        <w:tc>
          <w:tcPr>
            <w:tcW w:w="5040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Za vse igralce fotokopija osebnega dokumenta (potni list, osebna izkaznica, vozniško dovoljenje);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4" w:name="__Fieldmark__19_742358672"/>
            <w:bookmarkStart w:id="15" w:name="__Fieldmark__19_742358672"/>
            <w:bookmarkEnd w:id="15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  <w:lang w:val="pt-BR"/>
              </w:rPr>
              <w:t>B.</w:t>
            </w:r>
            <w:r>
              <w:rPr>
                <w:rFonts w:cs="Arial"/>
                <w:sz w:val="19"/>
                <w:szCs w:val="19"/>
                <w:lang w:val="pt-BR"/>
              </w:rPr>
              <w:t xml:space="preserve"> Izjava o prvi registraciji</w:t>
            </w:r>
          </w:p>
        </w:tc>
        <w:tc>
          <w:tcPr>
            <w:tcW w:w="5040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i/>
                <w:iCs/>
                <w:sz w:val="16"/>
                <w:szCs w:val="16"/>
                <w:lang w:val="pt-BR"/>
              </w:rPr>
              <w:t>Za igralca, ki ni registriran za noben klub v Republiki Sloveniji ali v tujini, mora klub predložiti izjavo igralca ali njegovega zakonitega zastopnika, da še ni bil registriran;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6" w:name="__Fieldmark__20_742358672"/>
            <w:bookmarkStart w:id="17" w:name="__Fieldmark__20_742358672"/>
            <w:bookmarkEnd w:id="17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>C.</w:t>
            </w:r>
            <w:r>
              <w:rPr>
                <w:rFonts w:cs="Arial"/>
                <w:sz w:val="19"/>
                <w:szCs w:val="19"/>
                <w:lang w:val="en-US"/>
              </w:rPr>
              <w:t xml:space="preserve"> Izpisnica / plačilo nadomestila</w:t>
            </w:r>
          </w:p>
        </w:tc>
        <w:tc>
          <w:tcPr>
            <w:tcW w:w="5040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Za igralca amaterja - izpisnica starega kluba, potrdilo o plačanem nadomestilu staremu klubu;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8" w:name="__Fieldmark__21_742358672"/>
            <w:bookmarkStart w:id="19" w:name="__Fieldmark__21_742358672"/>
            <w:bookmarkEnd w:id="19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>D.</w:t>
            </w:r>
            <w:r>
              <w:rPr>
                <w:rFonts w:cs="Arial"/>
                <w:sz w:val="19"/>
                <w:szCs w:val="19"/>
                <w:lang w:val="en-US"/>
              </w:rPr>
              <w:t xml:space="preserve"> Pogodba</w:t>
            </w:r>
          </w:p>
        </w:tc>
        <w:tc>
          <w:tcPr>
            <w:tcW w:w="5040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Za igralca profesionalca - pogodba med igralcem in klubom; sporazum o predčasni razvezi pogodbe s starim  klubom ali odločba komisije za status igralcev o razveljavitvi pogodbe;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0" w:name="__Fieldmark__22_742358672"/>
            <w:bookmarkStart w:id="21" w:name="__Fieldmark__22_742358672"/>
            <w:bookmarkEnd w:id="21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>E.</w:t>
            </w:r>
            <w:r>
              <w:rPr>
                <w:rFonts w:cs="Arial"/>
                <w:sz w:val="19"/>
                <w:szCs w:val="19"/>
                <w:lang w:val="en-US"/>
              </w:rPr>
              <w:t xml:space="preserve"> Delovno dovoljenje / vloga</w:t>
            </w:r>
          </w:p>
        </w:tc>
        <w:tc>
          <w:tcPr>
            <w:tcW w:w="5040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Za tujca profesionalca - delovno dovoljenje oz. dokazilo o vloženi vlogi za pridobitev delovnega dovoljenja;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2" w:name="__Fieldmark__23_742358672"/>
            <w:bookmarkStart w:id="23" w:name="__Fieldmark__23_742358672"/>
            <w:bookmarkEnd w:id="23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it-IT"/>
              </w:rPr>
              <w:t>F.</w:t>
            </w:r>
            <w:r>
              <w:rPr>
                <w:rFonts w:cs="Arial"/>
                <w:sz w:val="19"/>
                <w:szCs w:val="19"/>
                <w:lang w:val="it-IT"/>
              </w:rPr>
              <w:t xml:space="preserve">  Vloga za pridobitev mednarodnega certifikata</w:t>
            </w:r>
          </w:p>
        </w:tc>
        <w:tc>
          <w:tcPr>
            <w:tcW w:w="5040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Za igralca, ki prihaja iz tujine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4" w:name="__Fieldmark__24_742358672"/>
            <w:bookmarkStart w:id="25" w:name="__Fieldmark__24_742358672"/>
            <w:bookmarkEnd w:id="25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6"/>
        <w:gridCol w:w="594"/>
        <w:gridCol w:w="1620"/>
        <w:gridCol w:w="846"/>
        <w:gridCol w:w="1134"/>
        <w:gridCol w:w="209"/>
        <w:gridCol w:w="2410"/>
      </w:tblGrid>
      <w:tr>
        <w:trPr>
          <w:trHeight w:val="56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raj 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Datum 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2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Zakoniti zastopnik kluba 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odpis 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m.p.</w:t>
            </w:r>
          </w:p>
        </w:tc>
      </w:tr>
      <w:tr>
        <w:trPr>
          <w:trHeight w:val="567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Igralec 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odpis 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1134" w:footer="39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  <w:lang w:val="sl-SI"/>
      </w:rPr>
    </w:pPr>
    <w:r>
      <w:rPr>
        <w:i/>
        <w:iCs/>
        <w:sz w:val="16"/>
        <w:szCs w:val="16"/>
        <w:lang w:val="sl-SI"/>
      </w:rPr>
      <w:t>V1.0</w:t>
      <w:tab/>
      <w:t>Vloga za registracijo igralca</w:t>
      <w:tab/>
      <w:t xml:space="preserve">     REG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Courier New"/>
    </w:rPr>
  </w:style>
  <w:style w:type="character" w:styleId="WW8Num30z2">
    <w:name w:val="WW8Num30z2"/>
    <w:qFormat/>
    <w:rPr>
      <w:rFonts w:ascii="Wingdings" w:hAnsi="Wingdings" w:cs="Wingdings"/>
      <w:sz w:val="22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>
      <w:rFonts w:ascii="Arial" w:hAnsi="Arial" w:cs="Arial"/>
      <w:b/>
      <w:color w:val="06357A"/>
      <w:sz w:val="16"/>
    </w:rPr>
  </w:style>
  <w:style w:type="character" w:styleId="UEFATitle">
    <w:name w:val="UEFA Title"/>
    <w:basedOn w:val="Privzetapisavaodstavka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basedOn w:val="Privzetapisavaodstavka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39:00Z</dcterms:created>
  <dc:creator>mom</dc:creator>
  <dc:description/>
  <cp:keywords/>
  <dc:language>en-US</dc:language>
  <cp:lastModifiedBy>Nataša Šemrl</cp:lastModifiedBy>
  <cp:lastPrinted>2009-07-29T12:34:00Z</cp:lastPrinted>
  <dcterms:modified xsi:type="dcterms:W3CDTF">2010-01-15T10:56:00Z</dcterms:modified>
  <cp:revision>4</cp:revision>
  <dc:subject/>
  <dc:title>MAIN TITLE</dc:title>
</cp:coreProperties>
</file>