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stina" w:hAnsi="Pristina" w:cs="Pristina"/>
          <w:i/>
          <w:i/>
          <w:sz w:val="32"/>
          <w:szCs w:val="32"/>
        </w:rPr>
      </w:pPr>
      <w:r>
        <w:rPr>
          <w:rFonts w:cs="Pristina" w:ascii="Pristina" w:hAnsi="Pristina"/>
          <w:i/>
          <w:sz w:val="32"/>
          <w:szCs w:val="32"/>
        </w:rPr>
      </w:r>
    </w:p>
    <w:p>
      <w:pPr>
        <w:pStyle w:val="Normal"/>
        <w:jc w:val="center"/>
        <w:rPr>
          <w:rFonts w:ascii="Pristina" w:hAnsi="Pristina" w:cs="Pristina"/>
          <w:i/>
          <w:i/>
          <w:color w:val="000000"/>
          <w:sz w:val="32"/>
          <w:szCs w:val="32"/>
        </w:rPr>
      </w:pPr>
      <w:r>
        <w:rPr>
          <w:rFonts w:cs="Pristina" w:ascii="Pristina" w:hAnsi="Pristina"/>
          <w:i/>
          <w:color w:val="000000"/>
          <w:sz w:val="32"/>
          <w:szCs w:val="32"/>
        </w:rPr>
        <w:t>"Soba brez knjig je podobna telesu brez duše." (Cicero). Kranj jo ima.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štovani,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v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sredo, 29. junija 2011, ob 19. uri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>odpiramo novo Mestno knjižnico Kran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 stavbi Globus, na Gregorčičevi 1 v Kranju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bimo vas na slovesnost, ko bomo največji zbirki človeškega znanj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Gorenjskem odprli vrata v prostore za prihodnost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men selitve kranjske knjižnice v sodobne prostore bomo ponazorili s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32"/>
          <w:szCs w:val="32"/>
        </w:rPr>
        <w:t>SIMBOLIČNO VERIGO</w:t>
      </w:r>
      <w:r>
        <w:rPr>
          <w:rFonts w:cs="Tahoma" w:ascii="Tahoma" w:hAnsi="Tahoma"/>
          <w:b/>
          <w:color w:val="3366FF"/>
          <w:sz w:val="28"/>
          <w:szCs w:val="28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 xml:space="preserve">s katero bo na otvoritev iz rok v rok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>potovala zadnja zbirka posebnega sijaja – Prešerniana.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 bi se nam radi pridružili v tem simbolnem dejanju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s vabimo na zborno mesto ob 18.00 na Glavnem trgu pred Kranjsko hišo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jer boste prejeli navodila, rokavice in spominsko priponk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Za udeležbo v simbolični verigi se je do 24.6.2011 potrebno prijaviti na naslov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vod za turizem Kranj, Glavni trg 2, 4000 KRANJ. Prijave zbiramo po elektronski pošti na naslov: tic@tourism-kranj.si. Ob prijavi navedite vaše ime in priimek, naslov in vašo telefonsko številko, na kateri ste dosegljiv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Pristina" w:hAnsi="Pristina" w:cs="Tahoma"/>
          <w:i/>
          <w:i/>
          <w:sz w:val="40"/>
          <w:szCs w:val="40"/>
        </w:rPr>
      </w:pPr>
      <w:r>
        <w:rPr>
          <w:rFonts w:cs="Tahoma" w:ascii="Pristina" w:hAnsi="Pristina"/>
          <w:i/>
          <w:sz w:val="40"/>
          <w:szCs w:val="40"/>
        </w:rPr>
        <w:t>Prijazno vabljeni.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srednja knjižnica Kranj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stna občina Kran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vod za turizem Kran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1:00Z</dcterms:created>
  <dc:creator>kejzarp</dc:creator>
  <dc:description/>
  <dc:language>en-US</dc:language>
  <cp:lastModifiedBy>polakp</cp:lastModifiedBy>
  <dcterms:modified xsi:type="dcterms:W3CDTF">2011-06-20T09:31:00Z</dcterms:modified>
  <cp:revision>2</cp:revision>
  <dc:subject/>
  <dc:title>Spoštovani,</dc:title>
</cp:coreProperties>
</file>