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TE – LUKNJE IN SLABO STANJE – BITNJE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SP. BITNJE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cesta Zajc-Šutna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cesta Zajc – Mlinar (ovinek, križišče)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križišče + jašek pri Kern Rudiju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Pri mostu (ko greš proti Zajcu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SREDNJE BITNJE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Čater Lidija (kotanja, zaostaja voda, škoda na hiši – že na MOK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Na meji Mikec-Žontar ovinek desna stran (zastaja voda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Križišče pri Ljubiču; asfaltirati ovinek (najprej udrtina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Bambič-Trafo; udrtina pri Jelovčanovi za Grogcem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Trafo Pokrn – pri Porenta Ciril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Langerholc Stare – udrtina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Udrtina pri Fereder (Fazer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Oman – Vilfan (za Rihtarjevo drvarnico), Šiškar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Martin – Porenta Marjan (ovinek pri Debevcu) in Ribič Silvi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ZGORNJE BITNJE 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Strahinc-Bitenc pri Pintar Tomažu (desna polovica ceste)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Šilar Slavko- Bašar (Mamovc) pri Šilarju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Šnajdarjev Tone –Čebašek (prekop ceste)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Centrala – Pot v Bitnje – na sredini desno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Centrala-Šušteršič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Jezeršek-Kenda (udrtine za robom)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 xml:space="preserve">Silvo Hafner-Vilfan Pavel (makadamska cesta za nasut – </w:t>
      </w:r>
      <w:r>
        <w:rPr>
          <w:color w:val="FF0000"/>
        </w:rPr>
        <w:t>NE KER JE CELA V NRP ??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  <w:highlight w:val="lightGray"/>
        </w:rPr>
        <w:t>NA VSEH CESTAH NASUTJE BANKIN NA OBEH STRANEH !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Pripravila: M. Hafnar, A. Hafnar, maj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2:57:00Z</dcterms:created>
  <dc:creator>Kr.Sk.B</dc:creator>
  <dc:description/>
  <cp:keywords/>
  <dc:language>en-US</dc:language>
  <cp:lastModifiedBy>Kr.Sk.B</cp:lastModifiedBy>
  <dcterms:modified xsi:type="dcterms:W3CDTF">2010-09-01T23:20:00Z</dcterms:modified>
  <cp:revision>5</cp:revision>
  <dc:subject/>
  <dc:title/>
</cp:coreProperties>
</file>