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EVNA SKUPNOS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NJ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. Bitnje 3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09 ŽABNIC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vilka: 61/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17. 1. 201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EVA: Sklep o uporabi pravilnika o računovodstvu Mestne občine Kran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lagi 76. člena Pravilnika o računovodstvu Mestne občine Kranj (št. 450-8/2012-2-(45/01) z dne 27. 12. 2012) je Svet Krajevne skupnosti Bitnje na 23. redni seji dne 17. 1. 2013 sprejel nasledn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K L E 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računovodstvu Mestne občine Kranj se smiselno uporablja tudi za Krajevno skupnost Bit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ris Obl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ednik Sveta KS Bit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vednos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hiv 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F, U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17:00Z</dcterms:created>
  <dc:creator>Kr.Sk.B</dc:creator>
  <dc:description/>
  <cp:keywords/>
  <dc:language>en-US</dc:language>
  <cp:lastModifiedBy>Kr.Sk.B</cp:lastModifiedBy>
  <dcterms:modified xsi:type="dcterms:W3CDTF">2013-01-17T00:20:00Z</dcterms:modified>
  <cp:revision>1</cp:revision>
  <dc:subject/>
  <dc:title>KRAJEVNA SKUPNOST</dc:title>
</cp:coreProperties>
</file>