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evna skupnost Bit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.Bitnje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ab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eva: Javni razpis za ukrep 322 – Obnova in razvoj va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edmet razp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idobitev nepovratnih sredstev za obnovo in razvoj vasi, ki prispevajo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izboljšanju kakovosti življenja ljudi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ter zagotavljajo onakovrednejše bivalne pogoje na podeželjskih območji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edmet podpore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Sklop 1; Ureditev pločnikov, parkirišč, avtobusnih postajališč, javne razsvetljave, kolesarske poti, javnih rekreacijskih površin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Sklop 2; Obnova, izgradnja in notranja oprema večnamenskih zgradb javnega pomena: kulturni domovi, prostori za delovanje otrok in mladih, prostori za medgeneracijsko druženje, e-točke na podežel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Razpisni pogo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na razpisu smejo kandidirati občine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investicija mora biti vključena v NRP (načrt razvojnih programov) obč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način financiranja; 50% iz razpisa, 50% občina,</w:t>
      </w:r>
    </w:p>
    <w:p>
      <w:pPr>
        <w:pStyle w:val="Normal"/>
        <w:rPr/>
      </w:pPr>
      <w:r>
        <w:rPr>
          <w:sz w:val="28"/>
          <w:szCs w:val="28"/>
        </w:rPr>
        <w:tab/>
        <w:t xml:space="preserve">-pogoj za vložitev zahtevka je pridobljeno </w:t>
      </w:r>
      <w:r>
        <w:rPr>
          <w:b/>
          <w:sz w:val="28"/>
          <w:szCs w:val="28"/>
        </w:rPr>
        <w:t>uporabno dovoljenj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pis se bo ponavljal vsako leto do leta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aj se lahko financira po razpisu:</w:t>
      </w:r>
    </w:p>
    <w:p>
      <w:pPr>
        <w:pStyle w:val="Normal"/>
        <w:rPr/>
      </w:pPr>
      <w:r>
        <w:rPr>
          <w:sz w:val="28"/>
          <w:szCs w:val="28"/>
        </w:rPr>
        <w:tab/>
        <w:t>- gradbena in obrtniška de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nakup nove opreme za namen investicije, vključno z informacijsko in komunikacijsko tehnologijo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stroški, povezani s pripravo in izvedbo naložbe (stroški vseh projektov do 10% vrednosti investicije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zgradnja »Športno kulturnega parka« v Bitnjah bi bila lahko predmet sofinanciranja iz javnega razpisa po ukrepu 322-obnova in razvoj v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pravil: Branko Mes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dnje Bitnje, 4.6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29:00Z</dcterms:created>
  <dc:creator>doma</dc:creator>
  <dc:description/>
  <dc:language>en-US</dc:language>
  <cp:lastModifiedBy>Iskra merilne naprave</cp:lastModifiedBy>
  <dcterms:modified xsi:type="dcterms:W3CDTF">2008-06-18T20:29:00Z</dcterms:modified>
  <cp:revision>2</cp:revision>
  <dc:subject/>
  <dc:title>Krajevna skupnost Bitnje</dc:title>
</cp:coreProperties>
</file>