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  <w:t>Ljubljana, 25. maj 2011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  <w:br/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669900"/>
          <w:sz w:val="44"/>
          <w:szCs w:val="44"/>
          <w:lang w:val="sl-SI"/>
        </w:rPr>
      </w:pPr>
      <w:r>
        <w:rPr>
          <w:rFonts w:cs="Arial" w:ascii="Arial" w:hAnsi="Arial"/>
          <w:color w:val="669900"/>
          <w:sz w:val="44"/>
          <w:szCs w:val="44"/>
          <w:lang w:val="sl-SI"/>
        </w:rPr>
        <w:t>Vabilo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44"/>
          <w:szCs w:val="44"/>
          <w:lang w:val="sl-SI"/>
        </w:rPr>
      </w:pPr>
      <w:r>
        <w:rPr>
          <w:rFonts w:cs="Arial" w:ascii="Arial" w:hAnsi="Arial"/>
          <w:color w:val="000000"/>
          <w:sz w:val="44"/>
          <w:szCs w:val="44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44"/>
          <w:szCs w:val="44"/>
          <w:lang w:val="sl-SI"/>
        </w:rPr>
      </w:pPr>
      <w:r>
        <w:rPr>
          <w:rFonts w:cs="Arial" w:ascii="Arial" w:hAnsi="Arial"/>
          <w:color w:val="000000"/>
          <w:sz w:val="44"/>
          <w:szCs w:val="44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Vabimo vas, da se v okviru projekta </w:t>
      </w:r>
      <w:r>
        <w:rPr>
          <w:rFonts w:cs="Arial" w:ascii="Arial" w:hAnsi="Arial"/>
          <w:color w:val="669900"/>
          <w:sz w:val="20"/>
          <w:szCs w:val="20"/>
          <w:lang w:val="sl-SI"/>
        </w:rPr>
        <w:t xml:space="preserve">Mobilizacija za javni potniški promet, </w:t>
      </w:r>
      <w:r>
        <w:rPr>
          <w:rFonts w:cs="Arial" w:ascii="Arial" w:hAnsi="Arial"/>
          <w:sz w:val="20"/>
          <w:szCs w:val="20"/>
          <w:lang w:val="sl-SI"/>
        </w:rPr>
        <w:t xml:space="preserve">udeležite 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6699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krogle mize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669900"/>
          <w:sz w:val="32"/>
          <w:szCs w:val="32"/>
          <w:lang w:val="sl-SI"/>
        </w:rPr>
      </w:pPr>
      <w:r>
        <w:rPr>
          <w:rFonts w:cs="Arial" w:ascii="Arial" w:hAnsi="Arial"/>
          <w:color w:val="669900"/>
          <w:sz w:val="32"/>
          <w:szCs w:val="32"/>
          <w:lang w:val="sl-SI"/>
        </w:rPr>
        <w:t>Javni potniški promet na Gorenjskem – pomanjkljivosti in prednosti?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i jo organizira društvo Focus v sodelovanju z MO Kranj.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  <w:lang w:val="sl-SI"/>
        </w:rPr>
        <w:t>KDAJ:</w:t>
      </w:r>
      <w:r>
        <w:rPr>
          <w:rFonts w:cs="Arial" w:ascii="Arial" w:hAnsi="Arial"/>
          <w:sz w:val="20"/>
          <w:szCs w:val="20"/>
          <w:lang w:val="sl-SI"/>
        </w:rPr>
        <w:t xml:space="preserve"> 31.5.2011 od 17. do 19. ure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  <w:lang w:val="sl-SI"/>
        </w:rPr>
        <w:t>KJE:</w:t>
      </w:r>
      <w:r>
        <w:rPr>
          <w:rFonts w:cs="Arial" w:ascii="Arial" w:hAnsi="Arial"/>
          <w:sz w:val="20"/>
          <w:szCs w:val="20"/>
          <w:lang w:val="sl-SI"/>
        </w:rPr>
        <w:t xml:space="preserve"> v prostorih mestne občine Kranj: Slovenski trg 1, Kranj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Razpravo bo spremljala razstava z naslovom »JPP je kul!«, ki so jo oblikovali srednješolci na istoimenskem natečaju društva Focus v letu 2010, na voljo pa bo tudi brošura »Mobiliziraj se – javni prevoz za vse!«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/>
      </w:pPr>
      <w:r>
        <w:rPr>
          <w:rFonts w:cs="Arial" w:ascii="Arial" w:hAnsi="Arial"/>
          <w:color w:val="000000"/>
          <w:sz w:val="16"/>
          <w:szCs w:val="16"/>
          <w:lang w:val="sl-SI"/>
        </w:rPr>
        <w:t xml:space="preserve">Cestni promet narašča, z njim pa tudi poraba goriv, število nesreč, zastojev, degradacija okolja ter emisije toplogrednih in drugih zdravju škodljivih plinov. Veliko od naštetih težav bi rešili ali vsaj omilili s povečano rabo sredstev javnega prevoza. </w:t>
      </w:r>
      <w:r>
        <w:rPr>
          <w:rFonts w:cs="Arial" w:ascii="Arial" w:hAnsi="Arial"/>
          <w:color w:val="669900"/>
          <w:sz w:val="16"/>
          <w:szCs w:val="16"/>
          <w:lang w:val="sl-SI"/>
        </w:rPr>
        <w:t>Javni prevoz uporablja vedno manj ljudi, ukinjajo se železniške in avtobusne proge, obstoječe linije so med seboj tako prostorsko kot časovno neusklajene, vedno več naselij je z sredstvi javnega potniškega prometa nedostopnih.</w:t>
      </w:r>
      <w:r>
        <w:rPr>
          <w:rFonts w:cs="Arial" w:ascii="Arial" w:hAnsi="Arial"/>
          <w:color w:val="000000"/>
          <w:sz w:val="16"/>
          <w:szCs w:val="16"/>
          <w:lang w:val="sl-SI"/>
        </w:rPr>
        <w:t xml:space="preserve"> Sistem javnega potniškega prometa je vse bolj nekonkurenčen in neučinkovit, kakovost bivanja in mobilnost se velikemu delu prebivalstva slabša, kar vodi v povečanje ekonomskih in socialnih razlik. Slednji problemi se najbolj kažejo na podeželju, ki je v primerjavi z mestom tudi z vidika razpoložljivosti JPP zapostavljeno.</w:t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Namen okrogle mize v Kranju je vzpostaviti prostor za razpravo o lokalnih priložnostih in izzivih rabe JPP. V dialogu s celotno mrežo akterjev, ki se na lokalni in nacionalni ravni ukvarjajo s problematiko JPP, bomo poskušali izpostaviti največje probleme in najti najboljše rešitve za JPP v tem delu Slovenije.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jc w:val="center"/>
        <w:textAlignment w:val="top"/>
        <w:rPr/>
      </w:pPr>
      <w:r>
        <w:rPr>
          <w:rFonts w:cs="Arial" w:ascii="Arial" w:hAnsi="Arial"/>
          <w:color w:val="000000"/>
          <w:sz w:val="32"/>
          <w:szCs w:val="32"/>
          <w:lang w:val="sl-SI"/>
        </w:rPr>
        <w:t>Vljudno vabljeni!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Focus, društvo za sonaraven razvoj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/>
      </w:pPr>
      <w:r>
        <w:rPr>
          <w:rFonts w:cs="Arial" w:ascii="Arial" w:hAnsi="Arial"/>
          <w:color w:val="000000"/>
          <w:sz w:val="16"/>
          <w:szCs w:val="16"/>
          <w:lang w:val="sl-SI"/>
        </w:rPr>
        <w:t xml:space="preserve">Udeležbo potrdite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l-SI"/>
          </w:rPr>
          <w:t>marjeta@focus.si</w:t>
        </w:r>
      </w:hyperlink>
      <w:r>
        <w:rPr>
          <w:rFonts w:cs="Arial" w:ascii="Arial" w:hAnsi="Arial"/>
          <w:color w:val="000000"/>
          <w:sz w:val="16"/>
          <w:szCs w:val="16"/>
          <w:lang w:val="sl-SI"/>
        </w:rPr>
        <w:t xml:space="preserve"> ali po telefonu na 059 071 327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75" w:gutter="0" w:header="737" w:top="1925" w:footer="113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2057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2"/>
                                <w:szCs w:val="12"/>
                              </w:rPr>
                              <w:t>Focus, društvo za sonaraven razvoj</w:t>
                              <w:br/>
                              <w:t>Focus Association for Sustainabl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2"/>
                                <w:szCs w:val="12"/>
                              </w:rPr>
                              <w:t>Pisarna/Office: Trubarjeva 50, 1000 Ljubljana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2"/>
                                <w:szCs w:val="12"/>
                              </w:rPr>
                              <w:t>Sedež/Headquaters: Maurerjeva 7, 1000 Ljubljana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2"/>
                                <w:szCs w:val="12"/>
                              </w:rPr>
                              <w:t xml:space="preserve">+386 1 515 40 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9900"/>
                                  <w:sz w:val="12"/>
                                  <w:szCs w:val="12"/>
                                  <w:u w:val="none"/>
                                </w:rPr>
                                <w:t>www.focu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00"/>
                                <w:sz w:val="12"/>
                                <w:szCs w:val="12"/>
                              </w:rPr>
                              <w:t>info@focus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.1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2"/>
                          <w:szCs w:val="12"/>
                        </w:rPr>
                        <w:t>Focus, društvo za sonaraven razvoj</w:t>
                        <w:br/>
                        <w:t>Focus Association for Sustainable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2"/>
                          <w:szCs w:val="12"/>
                        </w:rPr>
                        <w:t>Pisarna/Office: Trubarjeva 50, 1000 Ljubljana, 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2"/>
                          <w:szCs w:val="12"/>
                        </w:rPr>
                        <w:t>Sedež/Headquaters: Maurerjeva 7, 1000 Ljubljana, 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2"/>
                          <w:szCs w:val="12"/>
                        </w:rPr>
                        <w:t xml:space="preserve">+386 1 515 40 8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669900"/>
                            <w:sz w:val="12"/>
                            <w:szCs w:val="12"/>
                            <w:u w:val="none"/>
                          </w:rPr>
                          <w:t>www.focus.s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99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69900"/>
                          <w:sz w:val="12"/>
                          <w:szCs w:val="12"/>
                        </w:rPr>
                        <w:t>info@focus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7" w:right="1275" w:gutter="0" w:header="737" w:top="1925" w:footer="113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02310" cy="694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94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.5pt;width:55.25pt;height:54.65pt;mso-wrap-style:none;v-text-anchor:middle">
                <v:imagedata r:id="rId8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129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76835</wp:posOffset>
            </wp:positionV>
            <wp:extent cx="1143000" cy="534035"/>
            <wp:effectExtent l="0" t="0" r="0" b="0"/>
            <wp:wrapTight wrapText="bothSides">
              <wp:wrapPolygon edited="0">
                <wp:start x="-100" y="0"/>
                <wp:lineTo x="-100" y="21350"/>
                <wp:lineTo x="21600" y="21350"/>
                <wp:lineTo x="21600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  <w:t xml:space="preserve">v sodelovanju z </w:t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sectPr>
          <w:type w:val="continuous"/>
          <w:pgSz w:w="11906" w:h="16838"/>
          <w:pgMar w:left="1247" w:right="1275" w:gutter="0" w:header="737" w:top="1925" w:footer="113" w:bottom="12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130" w:leader="none"/>
        </w:tabs>
        <w:textAlignment w:val="top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sectPr>
      <w:type w:val="continuous"/>
      <w:pgSz w:w="11906" w:h="16838"/>
      <w:pgMar w:left="1247" w:right="1275" w:gutter="0" w:header="737" w:top="1925" w:footer="113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41820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Švicarsko – Slovenski projekt je podprt s sredstvi Švicarskega prispevka razširjeni Evropski uniji</w:t>
    </w:r>
  </w:p>
  <w:p>
    <w:pPr>
      <w:pStyle w:val="Normal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-28575</wp:posOffset>
          </wp:positionV>
          <wp:extent cx="2156460" cy="684530"/>
          <wp:effectExtent l="0" t="0" r="0" b="0"/>
          <wp:wrapTight wrapText="bothSides">
            <wp:wrapPolygon edited="0">
              <wp:start x="23907" y="24960"/>
              <wp:lineTo x="23907" y="21582"/>
              <wp:lineTo x="21599" y="21582"/>
              <wp:lineTo x="21599" y="24960"/>
              <wp:lineTo x="23907" y="2496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62" t="27738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1525</wp:posOffset>
              </wp:positionV>
              <wp:extent cx="2742565" cy="456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456480"/>
                        <a:chOff x="0" y="0"/>
                        <a:chExt cx="274248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24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0.75pt;width:215.95pt;height:35.95pt" coordorigin="0,1215" coordsize="4319,719">
              <v:rect id="shape_0" stroked="f" o:allowincell="f" style="position:absolute;left:0;top:1215;width:4318;height:71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</wp:posOffset>
          </wp:positionH>
          <wp:positionV relativeFrom="paragraph">
            <wp:posOffset>85725</wp:posOffset>
          </wp:positionV>
          <wp:extent cx="2270760" cy="360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32548" b="6035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eta@focu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ocus.si/" TargetMode="External"/><Relationship Id="rId6" Type="http://schemas.openxmlformats.org/officeDocument/2006/relationships/hyperlink" Target="http://www.focus.si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2:00Z</dcterms:created>
  <dc:creator>Alenka</dc:creator>
  <dc:description/>
  <cp:keywords/>
  <dc:language>en-US</dc:language>
  <cp:lastModifiedBy>Alenka</cp:lastModifiedBy>
  <dcterms:modified xsi:type="dcterms:W3CDTF">2011-05-25T10:42:00Z</dcterms:modified>
  <cp:revision>5</cp:revision>
  <dc:subject/>
  <dc:title>Ljubljana, 18</dc:title>
</cp:coreProperties>
</file>