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jevna skupnost Bitnje</w:t>
      </w:r>
    </w:p>
    <w:p>
      <w:pPr>
        <w:pStyle w:val="Normal"/>
        <w:rPr/>
      </w:pPr>
      <w:r>
        <w:rPr/>
        <w:t>Svet krajevne skupnosti</w:t>
      </w:r>
    </w:p>
    <w:p>
      <w:pPr>
        <w:pStyle w:val="Normal"/>
        <w:rPr/>
      </w:pPr>
      <w:r>
        <w:rPr/>
        <w:t>Tg.Bitnje 33</w:t>
      </w:r>
    </w:p>
    <w:p>
      <w:pPr>
        <w:pStyle w:val="Normal"/>
        <w:rPr/>
      </w:pPr>
      <w:r>
        <w:rPr/>
        <w:t>4209 Žabnica</w:t>
      </w:r>
    </w:p>
    <w:p>
      <w:pPr>
        <w:pStyle w:val="Normal"/>
        <w:rPr/>
      </w:pPr>
      <w:r>
        <w:rPr/>
      </w:r>
    </w:p>
    <w:p>
      <w:pPr>
        <w:pStyle w:val="Normal"/>
        <w:rPr/>
      </w:pPr>
      <w:r>
        <w:rPr/>
        <w:t>Podžupan MOK</w:t>
      </w:r>
    </w:p>
    <w:p>
      <w:pPr>
        <w:pStyle w:val="Normal"/>
        <w:rPr/>
      </w:pPr>
      <w:r>
        <w:rPr/>
        <w:t>Bojan Homan</w:t>
      </w:r>
    </w:p>
    <w:p>
      <w:pPr>
        <w:pStyle w:val="Normal"/>
        <w:rPr/>
      </w:pPr>
      <w:r>
        <w:rPr/>
      </w:r>
    </w:p>
    <w:p>
      <w:pPr>
        <w:pStyle w:val="Normal"/>
        <w:rPr/>
      </w:pPr>
      <w:r>
        <w:rPr>
          <w:u w:val="single"/>
        </w:rPr>
        <w:t>Zadeva</w:t>
      </w:r>
      <w:r>
        <w:rPr/>
        <w:t>:</w:t>
      </w:r>
      <w:r>
        <w:rPr>
          <w:b/>
        </w:rPr>
        <w:t xml:space="preserve">Tožba Stanislava Jankoviča Krajevne skupnosti Bitnje zaradi motenja posesti in </w:t>
        <w:tab/>
        <w:t>podpis služnostne pogodbe za kanalizacijo s strani Stanislava Jankoviča</w:t>
      </w:r>
    </w:p>
    <w:p>
      <w:pPr>
        <w:pStyle w:val="Normal"/>
        <w:rPr>
          <w:b/>
          <w:b/>
        </w:rPr>
      </w:pPr>
      <w:r>
        <w:rPr>
          <w:b/>
        </w:rPr>
      </w:r>
    </w:p>
    <w:p>
      <w:pPr>
        <w:pStyle w:val="Normal"/>
        <w:rPr/>
      </w:pPr>
      <w:r>
        <w:rPr/>
        <w:t>Krajevna skupnost Bitnje je leta 2006 dala položiti električni kabel za javno razsvetljavo ob javni cesti v Spodjih Bitnjah in namestila javno razsvetljavo vzdolž navedene ceste. Lastnik zemljišča Stanislav Jankovič je vložil tožbo zoper KS Bitnje zaradi motenja posesti, češ, da je električni kabel položen na njegovem zemljišču. Izdelano je bilo izvedeniško mnenje in ugotovljeno, da električni kabel res leži na zemljišču last Stanislava Jankoviča in to v eni točki za 5cm, v drugi za 4cm in v tretji za 17 cm. Na zadnji glavni obravnavi na Okrajnem sodišču v Kranju dne 6.10.2008, KS Bitnje kot toženo stranko sem zastopal jaz kot podpredsednik Sveta KS Bitnje, je naš odvetnik Aleš Pretnar iz Odvetniške družbe Hočevar-Mokorel, izpodbijal argumente tožeče stranke Stanislava Jankoviča za motenje posesti. Tožeča stranka namreč navaja, da je zaradi položenega kabla na njegovo zemljišče motena posest s tem, ker ne bo mogel postaviti ograje na posestno mejo svojega zemljišča. Odlok o prostorskih ureditvenih pogojih za morfološko celoto urbanistične zasnove Mesta Kranj določa, da se sme ograjo postaviti na posestno mejo, razen v primeru, ko je sosednje zemljišče javna cesta. Za postavitev ograj ob javnih cestah pa je potrebno pridobiti soglasje upravljalca ceste, ki določi ustrezne odmike. Iz navedenih razlogov bi za motenje posesti zaradi vkopa kablov teoretično lahko prišlo le v primeru, če bi tožnik s predložitvijo soglasja upravljalca ceste, ki poteka po parceli 2715/21 k.o. Bitnje dokazal, da lahko postavi ograjo na samo mejo oz. da je za postavitev ograje dopusten odmik, ki je enak ali manjši od odmika kabla od parcele po kateri vodi javna cesta. Zaključek obravnave na sodišču je bil, da tožeča stranka odgovori v 15 dneh na naše argomente.</w:t>
      </w:r>
    </w:p>
    <w:p>
      <w:pPr>
        <w:pStyle w:val="Normal"/>
        <w:rPr/>
      </w:pPr>
      <w:r>
        <w:rPr/>
      </w:r>
    </w:p>
    <w:p>
      <w:pPr>
        <w:pStyle w:val="Normal"/>
        <w:rPr/>
      </w:pPr>
      <w:r>
        <w:rPr/>
        <w:t>Z odvetnikom Alešem Pretnarjem ugotavljava, da tej pravdi ni videti konca, zaključek pa tudi ni predvidljiv. Nastajajo izvedeniški, sodni in odvetniški stroški, ki jih bo morala ena od težečih strank plačati. Drugo pa je, da je ta isti Stanislav Jankovič tudi nepodpisnik služnostne pogodbe za kanalizacijo, ki je ne bo podpisal, ker je v tožbi s KS oz. MOK. Iz navedenih razlogov predlagam, da MOK pristopi k izvensodni poravnavi s Stanislavom Jankovičem pod naslednjimi pogoji:</w:t>
      </w:r>
    </w:p>
    <w:p>
      <w:pPr>
        <w:pStyle w:val="Normal"/>
        <w:numPr>
          <w:ilvl w:val="0"/>
          <w:numId w:val="1"/>
        </w:numPr>
        <w:rPr/>
      </w:pPr>
      <w:r>
        <w:rPr/>
        <w:t>Stanislav Jankovič in njegova setra Štefanija Kavčič podpišeta zemljiškoknjižno dovolilo k služnostni pogodbi za položitev kanalizacije preko njunega zemljišča,</w:t>
      </w:r>
    </w:p>
    <w:p>
      <w:pPr>
        <w:pStyle w:val="Normal"/>
        <w:numPr>
          <w:ilvl w:val="0"/>
          <w:numId w:val="1"/>
        </w:numPr>
        <w:rPr/>
      </w:pPr>
      <w:r>
        <w:rPr/>
        <w:t>MOK ali izkoplje elektro kabel za cestno razsvetljavo ali mu prizna odškodnino v primeru, da odstopi od zahteve po izkopu,</w:t>
      </w:r>
    </w:p>
    <w:p>
      <w:pPr>
        <w:pStyle w:val="Normal"/>
        <w:numPr>
          <w:ilvl w:val="0"/>
          <w:numId w:val="1"/>
        </w:numPr>
        <w:rPr/>
      </w:pPr>
      <w:r>
        <w:rPr/>
        <w:t>MOK mu povrne del nastalih stroškov tožbe in</w:t>
      </w:r>
    </w:p>
    <w:p>
      <w:pPr>
        <w:pStyle w:val="Normal"/>
        <w:numPr>
          <w:ilvl w:val="0"/>
          <w:numId w:val="1"/>
        </w:numPr>
        <w:rPr/>
      </w:pPr>
      <w:r>
        <w:rPr/>
        <w:t>da Stanislav Jankovič odstopi od tožbe</w:t>
      </w:r>
    </w:p>
    <w:p>
      <w:pPr>
        <w:pStyle w:val="Normal"/>
        <w:rPr/>
      </w:pPr>
      <w:r>
        <w:rPr/>
        <w:t>Prepričan sem, da le s sklenitvijo izvensodne poravnave s Stanislavom Jankovičem lahko pridemo do podpisa soglasja za kanalizacijo in do zaključka tožbe z najnižjimi stroški.</w:t>
      </w:r>
    </w:p>
    <w:p>
      <w:pPr>
        <w:pStyle w:val="Normal"/>
        <w:rPr/>
      </w:pPr>
      <w:r>
        <w:rPr/>
      </w:r>
    </w:p>
    <w:p>
      <w:pPr>
        <w:pStyle w:val="Normal"/>
        <w:rPr/>
      </w:pPr>
      <w:r>
        <w:rPr/>
        <w:t>Sp.Bitnje,6.10.2008</w:t>
      </w:r>
    </w:p>
    <w:p>
      <w:pPr>
        <w:pStyle w:val="Normal"/>
        <w:rPr/>
      </w:pPr>
      <w:r>
        <w:rPr/>
        <w:tab/>
        <w:tab/>
        <w:tab/>
        <w:tab/>
        <w:tab/>
        <w:tab/>
        <w:tab/>
        <w:t>Podpredsednik Sveta KS Bitnje</w:t>
      </w:r>
    </w:p>
    <w:p>
      <w:pPr>
        <w:pStyle w:val="Normal"/>
        <w:rPr/>
      </w:pPr>
      <w:r>
        <w:rPr/>
        <w:tab/>
        <w:tab/>
        <w:tab/>
        <w:tab/>
        <w:tab/>
        <w:tab/>
        <w:tab/>
        <w:tab/>
        <w:t>Branko Mes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36:00Z</dcterms:created>
  <dc:creator>doma</dc:creator>
  <dc:description/>
  <cp:keywords/>
  <dc:language>en-US</dc:language>
  <cp:lastModifiedBy>doma</cp:lastModifiedBy>
  <cp:lastPrinted>2008-10-06T14:57:00Z</cp:lastPrinted>
  <dcterms:modified xsi:type="dcterms:W3CDTF">2008-10-06T13:00:00Z</dcterms:modified>
  <cp:revision>5</cp:revision>
  <dc:subject/>
  <dc:title>Krajevna skupnost Bitnje</dc:title>
</cp:coreProperties>
</file>